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СТАНОВИЩ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о проекта „Стратегия за развитие на висшето образование – 2014-2020 г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от Клуба за академични реформи в България (КАРБ)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bg-BG"/>
          </w:rPr>
          <w:t>www.karb.info</w:t>
        </w:r>
      </w:hyperlink>
      <w:r>
        <w:rPr>
          <w:rFonts w:cs="Arial" w:ascii="Arial" w:hAnsi="Arial"/>
          <w:b/>
          <w:sz w:val="20"/>
          <w:szCs w:val="20"/>
          <w:lang w:val="bg-BG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 xml:space="preserve">След внимателно разглеждане и обсъждане на </w:t>
      </w:r>
      <w:r>
        <w:rPr>
          <w:rFonts w:cs="Arial" w:ascii="Arial" w:hAnsi="Arial"/>
          <w:b/>
          <w:sz w:val="20"/>
          <w:szCs w:val="20"/>
          <w:lang w:val="bg-BG"/>
        </w:rPr>
        <w:t>проекта</w:t>
      </w:r>
      <w:r>
        <w:rPr>
          <w:rFonts w:cs="Arial" w:ascii="Arial" w:hAnsi="Arial"/>
          <w:sz w:val="20"/>
          <w:szCs w:val="20"/>
          <w:lang w:val="bg-BG"/>
        </w:rPr>
        <w:t xml:space="preserve"> за СТРАТЕГИЯ ЗА РАЗВИТИЕ НА ВИСШЕТО ОБРАЗОВАНИЕ В Р. БЪЛГАРИЯ ЗА ПЕРИОДА 2014-2020 г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bg-BG"/>
          </w:rPr>
          <w:t>http://www.mon.bg/news-home/2013/13-11-21_proekt-strategia-VO.html</w:t>
        </w:r>
      </w:hyperlink>
      <w:r>
        <w:rPr>
          <w:rFonts w:cs="Arial" w:ascii="Arial" w:hAnsi="Arial"/>
          <w:sz w:val="20"/>
          <w:szCs w:val="20"/>
          <w:lang w:val="bg-BG"/>
        </w:rPr>
        <w:t xml:space="preserve">) 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Клубът за академични реформи</w:t>
      </w:r>
      <w:r>
        <w:rPr>
          <w:rFonts w:cs="Arial" w:ascii="Arial" w:hAnsi="Arial"/>
          <w:sz w:val="20"/>
          <w:szCs w:val="20"/>
          <w:lang w:val="bg-BG"/>
        </w:rPr>
        <w:t xml:space="preserve"> в България (КАРБ) предоставя на МОН следните сво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забележки: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</w:t>
      </w:r>
      <w:r>
        <w:rPr>
          <w:rFonts w:eastAsia="Symbol"/>
          <w:sz w:val="14"/>
          <w:szCs w:val="14"/>
          <w:lang w:val="bg-BG"/>
        </w:rPr>
        <w:t>        </w:t>
      </w:r>
      <w:r>
        <w:rPr>
          <w:rFonts w:eastAsia="Times New Roman"/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В уводната част (визия, мисия, цели) не е ясно декларирано че като дългосрочна инвестиция за благополучието на обществото </w:t>
      </w:r>
      <w:r>
        <w:rPr>
          <w:rFonts w:cs="Arial" w:ascii="Arial" w:hAnsi="Arial"/>
          <w:b/>
          <w:sz w:val="20"/>
          <w:szCs w:val="20"/>
          <w:lang w:val="bg-BG"/>
        </w:rPr>
        <w:t>висшето образование не е и не може да бъде пазарен продукт.</w:t>
      </w:r>
      <w:r>
        <w:rPr>
          <w:rFonts w:cs="Arial" w:ascii="Arial" w:hAnsi="Arial"/>
          <w:sz w:val="20"/>
          <w:szCs w:val="20"/>
          <w:lang w:val="bg-BG"/>
        </w:rPr>
        <w:t xml:space="preserve"> Т.н. „макдоналдизация” на висшето образование в условията на пазарна икономика е негативна съвременна тенденция. Това е ясно казано в Болонската декларация. Основната причина за сегашното състояние на българското висше образование е лошата (почиваща на грешни принципи) законова база и грешна политика на неконтролиране (дори насърчаване) на дейстивето на някои пазарни механизми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</w:t>
      </w:r>
      <w:r>
        <w:rPr>
          <w:rFonts w:eastAsia="Symbol"/>
          <w:sz w:val="14"/>
          <w:szCs w:val="14"/>
          <w:lang w:val="bg-BG"/>
        </w:rPr>
        <w:t>        </w:t>
      </w:r>
      <w:r>
        <w:rPr>
          <w:rFonts w:eastAsia="Times New Roman"/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Липсва добър анализ на актуалното състояние на българското висше образование. Посочени са само някои диспрпорции и е направен опит за обяснение на липсата на реформи. Съответно, формулираните цели са непълни и наред с уместни и правилни мерки, не са включени необходими изменения в законовата база/управлението, финансирането и кариерното израстване и мобилността на учените, по които българското висше образовние съществено се отличава от европейското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Symbol" w:cs="Symbol" w:ascii="Symbol" w:hAnsi="Symbol"/>
          <w:vanish/>
          <w:sz w:val="20"/>
          <w:szCs w:val="20"/>
          <w:lang w:val="bg-BG"/>
        </w:rPr>
        <w:t></w:t>
      </w:r>
      <w:r>
        <w:rPr>
          <w:rFonts w:eastAsia="Symbol"/>
          <w:vanish/>
          <w:sz w:val="14"/>
          <w:szCs w:val="14"/>
          <w:lang w:val="bg-BG"/>
        </w:rPr>
        <w:t>        </w:t>
      </w:r>
      <w:r>
        <w:rPr>
          <w:rFonts w:eastAsia="Times New Roman"/>
          <w:vanish/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Стратегията трябва ясно да отрази необходимостта от нов ЗВО като  посочи основните положения които трябва да се изменят. Моделът на управление на българските ВУ е уникален и порочен. Отговорност и задължение на държавата е да осигури </w:t>
      </w:r>
      <w:r>
        <w:rPr>
          <w:rFonts w:cs="Arial" w:ascii="Arial" w:hAnsi="Arial"/>
          <w:b/>
          <w:sz w:val="20"/>
          <w:szCs w:val="20"/>
          <w:lang w:val="bg-BG"/>
        </w:rPr>
        <w:t>необходимото равновесие между публичност и автономност на висшите училища.</w:t>
      </w:r>
      <w:r>
        <w:rPr>
          <w:rFonts w:cs="Arial" w:ascii="Arial" w:hAnsi="Arial"/>
          <w:sz w:val="20"/>
          <w:szCs w:val="20"/>
          <w:lang w:val="bg-BG"/>
        </w:rPr>
        <w:t>.Aкадемичната автономия е институционална форма на академична свобода и касае само процесите на изследване и преподаване. Академичната автономия не бива да се отъждес</w:t>
      </w:r>
      <w:r>
        <w:rPr>
          <w:rStyle w:val="Ygrpsyiv199413845118210041601112013"/>
          <w:rFonts w:cs="Arial" w:ascii="Arial" w:hAnsi="Arial"/>
          <w:sz w:val="20"/>
          <w:szCs w:val="20"/>
          <w:lang w:val="bg-BG"/>
        </w:rPr>
        <w:t>т</w:t>
      </w:r>
      <w:r>
        <w:rPr>
          <w:rFonts w:cs="Arial" w:ascii="Arial" w:hAnsi="Arial"/>
          <w:sz w:val="20"/>
          <w:szCs w:val="20"/>
          <w:lang w:val="bg-BG"/>
        </w:rPr>
        <w:t xml:space="preserve">вява със самоуправление, Никъде по света държавните университети не се самоуправляват. Съгласно сегашния закон, управлението на ВУ е така устроено че те служат на себе си (на преподавателите и служителите), а не на обществото. Органите на управление не трябва да почиват на популистка изборност от широкия университетски състав, а на т.н election by peers; върховният орган трябва да включва външни членове (повече от половината), включително назначаеми от министъра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</w:t>
      </w:r>
      <w:r>
        <w:rPr>
          <w:rFonts w:eastAsia="Symbol"/>
          <w:sz w:val="14"/>
          <w:szCs w:val="14"/>
          <w:lang w:val="bg-BG"/>
        </w:rPr>
        <w:t>        </w:t>
      </w:r>
      <w:r>
        <w:rPr>
          <w:rFonts w:eastAsia="Times New Roman"/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Проектът не констатира факта че у нас е налице </w:t>
      </w:r>
      <w:r>
        <w:rPr>
          <w:rFonts w:cs="Arial" w:ascii="Arial" w:hAnsi="Arial"/>
          <w:b/>
          <w:sz w:val="20"/>
          <w:szCs w:val="20"/>
          <w:lang w:val="bg-BG"/>
        </w:rPr>
        <w:t xml:space="preserve">девалвация на научните степени и звания (длъжности). </w:t>
      </w:r>
      <w:r>
        <w:rPr>
          <w:rFonts w:cs="Arial" w:ascii="Arial" w:hAnsi="Arial"/>
          <w:sz w:val="20"/>
          <w:szCs w:val="20"/>
          <w:lang w:val="bg-BG"/>
        </w:rPr>
        <w:t>Една, неотбелязана в проекта,  диспропорция е ненормалното съотношение между хабилитирани и нехабилитирани учени като броят на първите е несъобразно висок и не съответства на стандартите в развитите страни. За това до голяма степен допринася действащият през последните години, несъвършен ЗРАС. Стратегията трябва ясно да посочи неотложната необходимост от нов ЗРАС, с който да се въведат единни национални изисквания и критерии за придобиване на научните степени и заемане на научните длъжности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</w:t>
      </w:r>
      <w:r>
        <w:rPr>
          <w:rFonts w:eastAsia="Symbol"/>
          <w:sz w:val="14"/>
          <w:szCs w:val="14"/>
          <w:lang w:val="bg-BG"/>
        </w:rPr>
        <w:t>        </w:t>
      </w:r>
      <w:r>
        <w:rPr>
          <w:rFonts w:eastAsia="Times New Roman"/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Девалвацията на научните степени е много по-негативно влияеща и опасна от девалвацията на научните длъжности. Необходима стъпка, която Стратегията трябва да предвиди, е сертфикатите за „доктор” и доктор на науките” да се издават от национален орган (агенция), който да контролира процедурите. Тази практика е застъпена в развитите страни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</w:t>
      </w:r>
      <w:r>
        <w:rPr>
          <w:rFonts w:eastAsia="Symbol"/>
          <w:sz w:val="14"/>
          <w:szCs w:val="14"/>
          <w:lang w:val="bg-BG"/>
        </w:rPr>
        <w:t>        </w:t>
      </w:r>
      <w:r>
        <w:rPr>
          <w:rFonts w:eastAsia="Times New Roman"/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Качеството на висшето образование би се подобрило осезаемо ако се повишат изискванията и критериите към учените, включвани в експертни и консултативни съвети, избирани за ректори и директори, за рецензенти на национални и международни проекти, за членове на академични журита. Препоръчително е въвеждането на доброволна наукометрична акредитация на хабилитираните учени от държавен орган (агенция) и въвеждане на норми за присъствието на такива акредитирани учени в управленски органи, експертни съвети и журит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</w:t>
      </w:r>
      <w:r>
        <w:rPr>
          <w:rFonts w:eastAsia="Symbol"/>
          <w:sz w:val="14"/>
          <w:szCs w:val="14"/>
          <w:lang w:val="bg-BG"/>
        </w:rPr>
        <w:t>        </w:t>
      </w:r>
      <w:r>
        <w:rPr>
          <w:rFonts w:eastAsia="Times New Roman"/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В проекта е посочена необходимостта от засилване на контрола от страна на държавата върху качеството на обучението на неговия изход, но не се предлагат конкретни мерки. Уместно е да се въведат „държавни изпити” за получаващите дипломи за магистърска степен, провеждани от независим орган. Организирането и провеждането на такива изпити и защити на дипломни работи може да бъде възложено на БАН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</w:t>
      </w:r>
      <w:r>
        <w:rPr>
          <w:rFonts w:eastAsia="Symbol"/>
          <w:sz w:val="14"/>
          <w:szCs w:val="14"/>
          <w:lang w:val="bg-BG"/>
        </w:rPr>
        <w:t>        </w:t>
      </w:r>
      <w:r>
        <w:rPr>
          <w:rFonts w:eastAsia="Times New Roman"/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Световната практика е само хабилитирани („tenured”) учени да бъдат на постоянни трудови договори. Необходимата мобилност на учените не би могло да се постигне ако не се регламентират </w:t>
      </w:r>
      <w:r>
        <w:rPr>
          <w:rFonts w:cs="Arial" w:ascii="Arial" w:hAnsi="Arial"/>
          <w:b/>
          <w:sz w:val="20"/>
          <w:szCs w:val="20"/>
          <w:lang w:val="bg-BG"/>
        </w:rPr>
        <w:t>временни трудови договори</w:t>
      </w:r>
      <w:r>
        <w:rPr>
          <w:rFonts w:cs="Arial" w:ascii="Arial" w:hAnsi="Arial"/>
          <w:sz w:val="20"/>
          <w:szCs w:val="20"/>
          <w:lang w:val="bg-BG"/>
        </w:rPr>
        <w:t xml:space="preserve"> за нехабилитираните учени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</w:t>
      </w:r>
      <w:r>
        <w:rPr>
          <w:rFonts w:eastAsia="Symbol"/>
          <w:sz w:val="14"/>
          <w:szCs w:val="14"/>
          <w:lang w:val="bg-BG"/>
        </w:rPr>
        <w:t>        </w:t>
      </w:r>
      <w:r>
        <w:rPr>
          <w:rFonts w:eastAsia="Times New Roman"/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Функциите на ректорите трябва да се ограничат само в изпълнителното ръководство. Съобразно качеството на висшето образование като обществено благо, проектът за стратегия и свързани законопроекти изискват одобрението на общественици и работодатели, а не на ректорите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За Клуба за академични реформи:                                                              Ноември, 2013 г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Лазарин Лазаров, доктор на хим. наук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управител на КАРБ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bg-BG"/>
          </w:rPr>
          <w:t>www.karb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  <w:lang w:val="bg-BG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grpsyiv434474100ygrpsyiv199413845118210041601112013">
    <w:name w:val="ygrps-yiv-434474100ygrps-yiv-1994138451182100416-01112013"/>
    <w:basedOn w:val="DefaultParagraphFont"/>
    <w:qFormat/>
    <w:rPr/>
  </w:style>
  <w:style w:type="character" w:styleId="Ygrpsyiv199413845118210041601112013">
    <w:name w:val="ygrps-yiv-1994138451182100416-011120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grpsyiv434474100ygrpsyiv1994138451msonormal">
    <w:name w:val="ygrps-yiv-434474100ygrps-yiv-1994138451msonormal"/>
    <w:basedOn w:val="Normal"/>
    <w:qFormat/>
    <w:pPr>
      <w:spacing w:before="280" w:after="280"/>
    </w:pPr>
    <w:rPr/>
  </w:style>
  <w:style w:type="paragraph" w:styleId="Ygrpsyiv1994138451msonormal">
    <w:name w:val="ygrps-yiv-199413845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b.info/" TargetMode="External"/><Relationship Id="rId3" Type="http://schemas.openxmlformats.org/officeDocument/2006/relationships/hyperlink" Target="http://www.mon.bg/news-home/2013/13-11-21_proekt-strategia-VO.html" TargetMode="External"/><Relationship Id="rId4" Type="http://schemas.openxmlformats.org/officeDocument/2006/relationships/hyperlink" Target="http://www.karb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8:00Z</dcterms:created>
  <dc:creator>larry</dc:creator>
  <dc:description/>
  <cp:keywords/>
  <dc:language>en-US</dc:language>
  <cp:lastModifiedBy>larry</cp:lastModifiedBy>
  <dcterms:modified xsi:type="dcterms:W3CDTF">2013-12-13T09:08:00Z</dcterms:modified>
  <cp:revision>2</cp:revision>
  <dc:subject/>
  <dc:title>Strategy_he@mon</dc:title>
</cp:coreProperties>
</file>